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-207010</wp:posOffset>
                </wp:positionV>
                <wp:extent cx="58674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  <w:t>Informazioni utili per la vita di tutti i gio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62pt;height:40.75pt;mso-wrap-distance-left:9.05pt;mso-wrap-distance-right:9.05pt;mso-wrap-distance-top:0pt;mso-wrap-distance-bottom:0pt;margin-top:-16.3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0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</w:rPr>
                        <w:t>Informazioni utili per la vita di tutti i gio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2570</wp:posOffset>
                </wp:positionH>
                <wp:positionV relativeFrom="paragraph">
                  <wp:posOffset>49530</wp:posOffset>
                </wp:positionV>
                <wp:extent cx="6733540" cy="9032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7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830"/>
                              <w:gridCol w:w="960"/>
                              <w:gridCol w:w="960"/>
                              <w:gridCol w:w="1560"/>
                              <w:gridCol w:w="1560"/>
                              <w:gridCol w:w="2880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75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CALENDARI  SCOLASTICI  REGIONALI  A.S.  2009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9750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18"/>
                                      <w:szCs w:val="18"/>
                                    </w:rPr>
                                    <w:t>L'inizio e termine delle lezioni, nonché le ulteriori sospensioni sono determinate dalle singole Regioni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18"/>
                                      <w:szCs w:val="18"/>
                                    </w:rPr>
                                    <w:t>secondo il prospetto specificat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Region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Inizio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Lezioni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r>
                                    <w:rPr/>
                                    <w:t>Termi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Lezion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Festivita'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Natalizi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Festivita'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Pasquali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Var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ABRUZZ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/09/0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2/06/10 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/12/09 - 06/01/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1/04/10 - 07/04/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7/12/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ASILICAT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/09/0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2/06/10 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/12/09 - 06/01/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1/04/10 - 06/04/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02/11/09; 07/12/09; 31/05/10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1/06/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ALABRI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/09/0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05/06/10 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/12/09 - 06/01/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1/04/10 - 06/04/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02/11/09; 07/12/09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AMPANI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/09/0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2/06/10 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/12/09 - 06/01/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1/04/10 - 07/04/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02/11/09; 07/12/09; 15 e 16/2/10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/03/10; 31/05/10 e 01/06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EMILIA ROMAGN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/09/0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05/06/10 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/12/09 - 06/01/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1/04/10 - 06/04/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02/11/09; 07/12/09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FRIULI VENEZIA G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/09/0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01/06/10 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/12/09 - 06/01/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1/04/10 - 06/04/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02/11/09; 07/12/09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LAZI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/09/0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2/06/10 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/12/09 - 06/01/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9/03/10 - 06/04/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7/12/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LIGURI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/09/0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2/06/10 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/12/09 - 06/01/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9/03/10 - 06/04/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02/11/09; 07/12/09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OMBARDI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/09/0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/06/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/12/09 - 06/01/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/04/10 - 06/04/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02/11/09; 07/12/09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ARCH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/09/0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09/06/10 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/12/09 - 06/01/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1/04/10 - 06/04/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02/11/09; 07/12/09 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OLIS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/09/0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2/06/10 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/12/09 - 06/01/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1/04/10 - 06/04/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2/11/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PIEMONT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/09/0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2/06/10 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/12/09 - 06/01/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1/04/10 - 10/04/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02/11/09; 07/12/09 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/09/0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09/06/10 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/12/09 - 06/01/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1/04/10 - 06/04/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02/11/09; 07/12/09 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ARDEGN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/09/0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0/06/10 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/12/09 - 06/01/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1/04/10 - 06/04/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8/04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SICILIA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/09/0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2/06/10 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/12/09 - 06/01/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1/04/10 - 06/04/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/05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TOSCAN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/09/0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2/06/10 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/12/09 - 06/01/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1/04/10 - 06/04/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/11/2009; 7/12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UMBRI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/09/0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0/06/10 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/12/09 - 06/01/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9/03/10 - 06/04/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02/11/09; 07/12/09 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VENET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/09/0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09/06/10 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/12/09 - 06/01/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9/03/10 - 05/04/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7/12/09; dal 15/02/10 al 17/02/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VALLE D' AOST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/09/0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2/06/10 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/12/09 - 06/01/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1/04/10 - 06/04/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/12/09; 30/01/10; dal 15 al 17/02/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PROV. BOLZAN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/09/0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/06/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/12/09 - 06/01/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9/03/10 - 05/04/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 e 3/11/09; 7/12/09;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dal 15/02 al 20/2/10; 24/5/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8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PROV. TRENT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4/09/09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05/06/10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/12/09 - 06/01/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1/04/10 - 07/04/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7/12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975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*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Per la scuola dell'infanzia il termine delle attività educative è fissato al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0/06/201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#   15 settembre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per scuole secondarie di II° grad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§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 settembre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per le scuole dell'infanzi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Il calendario delle festività è il seguen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tutte le domenich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il 1° novembre, festa di tutti i Sant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l'8 dicembre, Immacolata Concezion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il 25 dicembre Natal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il 26 dicembr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il 1° gennaio, Capodann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il 6 gennaio Epifani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il 5 aprile, lunedì dopo Pasqu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il 25 aprile, anniversario della Liberazion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il 1° maggio, festa del Lavor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color w:val="8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il 2 giugno, festa nazionale della Repubblic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</w:rPr>
                              <w:t>la festa del Santo Patron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30.2pt;height:711.25pt;mso-wrap-distance-left:9.05pt;mso-wrap-distance-right:9.05pt;mso-wrap-distance-top:0pt;mso-wrap-distance-bottom:0pt;margin-top:3.9pt;mso-position-vertical-relative:text;margin-left:-1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7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830"/>
                        <w:gridCol w:w="960"/>
                        <w:gridCol w:w="960"/>
                        <w:gridCol w:w="1560"/>
                        <w:gridCol w:w="1560"/>
                        <w:gridCol w:w="2880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9750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CALENDARI  SCOLASTICI  REGIONALI  A.S.  2009/2010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9750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8"/>
                                <w:szCs w:val="18"/>
                              </w:rPr>
                              <w:t>L'inizio e termine delle lezioni, nonché le ulteriori sospensioni sono determinate dalle singole Regioni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18"/>
                                <w:szCs w:val="18"/>
                              </w:rPr>
                              <w:t>secondo il prospetto specificato: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Region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 xml:space="preserve">Inizi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Lezioni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Termi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Lezion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 xml:space="preserve">Festivita'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Natalizi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Festivita'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Pasquali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Varie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BRUZZ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/09/0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2/06/10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/12/09 - 06/01/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1/04/10 - 07/04/1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7/12/2009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BASILICAT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/09/0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2/06/10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/12/09 - 06/01/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1/04/10 - 06/04/1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02/11/09; 07/12/09; 31/05/1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1/06/1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ALABRI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/09/0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05/06/10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/12/09 - 06/01/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1/04/10 - 06/04/1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02/11/09; 07/12/09; 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AMPANI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/09/0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2/06/10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/12/09 - 06/01/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1/04/10 - 07/04/1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02/11/09; 07/12/09; 15 e 16/2/1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/03/10; 31/05/10 e 01/06/201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EMILIA ROMAGN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/09/0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05/06/10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/12/09 - 06/01/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1/04/10 - 06/04/1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02/11/09; 07/12/09;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FRIULI VENEZIA G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/09/0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01/06/10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/12/09 - 06/01/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1/04/10 - 06/04/1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02/11/09; 07/12/09;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LAZI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/09/09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2/06/10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 xml:space="preserve">*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/12/09 - 06/01/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9/03/10 - 06/04/1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7/12/2009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LIGURI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/09/0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2/06/10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/12/09 - 06/01/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9/03/10 - 06/04/1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02/11/09; 07/12/09;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OMBARDI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/09/0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/06/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/12/09 - 06/01/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/04/10 - 06/04/1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02/11/09; 07/12/09;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ARCH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/09/0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09/06/10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/12/09 - 06/01/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1/04/10 - 06/04/1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02/11/09; 07/12/09 ;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OLIS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/09/0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2/06/10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/12/09 - 06/01/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1/04/10 - 06/04/1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2/11/2009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IEMONT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/09/0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2/06/10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/12/09 - 06/01/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1/04/10 - 10/04/1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02/11/09; 07/12/09 ;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/09/0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09/06/10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/12/09 - 06/01/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1/04/10 - 06/04/1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02/11/09; 07/12/09 ;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ARDEGN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/09/0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0/06/10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/12/09 - 06/01/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1/04/10 - 06/04/1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8/04/201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SICILIA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/09/0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2/06/10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/12/09 - 06/01/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1/04/10 - 06/04/1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/05/201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TOSCAN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/09/0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2/06/10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/12/09 - 06/01/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1/04/10 - 06/04/1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/11/2009; 7/12/09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UMBRI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/09/0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0/06/10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 xml:space="preserve">*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/12/09 - 06/01/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9/03/10 - 06/04/1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02/11/09; 07/12/09 ;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VENET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/09/0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09/06/10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/12/09 - 06/01/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9/03/10 - 05/04/1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7/12/09; dal 15/02/10 al 17/02/1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VALLE D' AOST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/09/0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2/06/10 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 xml:space="preserve">*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/12/09 - 06/01/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1/04/10 - 06/04/1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/12/09; 30/01/10; dal 15 al 17/02/10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ROV. BOLZAN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/09/0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/06/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/12/09 - 06/01/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9/03/10 - 05/04/1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2 e 3/11/09; 7/12/09;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dal 15/02 al 20/2/10; 24/5/10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8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ROV. TRENT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14/09/09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05/06/10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/12/09 - 06/01/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1/04/10 - 07/04/1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7/12/09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9750" w:type="dxa"/>
                            <w:gridSpan w:val="6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*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Per la scuola dell'infanzia il termine delle attività educative è fissato al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0/06/20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#   15 settembre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er scuole secondarie di II° grad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§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1 settembre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er le scuole dell'infanzi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</w:rPr>
                        <w:t>Il calendario delle festività è il seguent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color w:val="80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20"/>
                        </w:rPr>
                        <w:t>tutte le domenich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color w:val="80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20"/>
                        </w:rPr>
                        <w:t>il 1° novembre, festa di tutti i Sant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color w:val="80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20"/>
                        </w:rPr>
                        <w:t>l'8 dicembre, Immacolata Concezion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color w:val="80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20"/>
                        </w:rPr>
                        <w:t>il 25 dicembre Natal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color w:val="80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20"/>
                        </w:rPr>
                        <w:t>il 26 dicembr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color w:val="80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20"/>
                        </w:rPr>
                        <w:t>il 1° gennaio, Capodann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color w:val="80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20"/>
                        </w:rPr>
                        <w:t>il 6 gennaio Epifani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color w:val="80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20"/>
                        </w:rPr>
                        <w:t>il 5 aprile, lunedì dopo Pasqu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color w:val="80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20"/>
                        </w:rPr>
                        <w:t>il 25 aprile, anniversario della Liberazion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color w:val="80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20"/>
                        </w:rPr>
                        <w:t>il 1° maggio, festa del Lavor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color w:val="80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20"/>
                        </w:rPr>
                        <w:t>il 2 giugno, festa nazionale della Repubblic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20"/>
                        </w:rPr>
                        <w:t>la festa del Santo Patron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-801370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229870</wp:posOffset>
                </wp:positionV>
                <wp:extent cx="6714490" cy="215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8.7pt;height:17pt;mso-wrap-distance-left:9.05pt;mso-wrap-distance-right:9.05pt;mso-wrap-distance-top:0pt;mso-wrap-distance-bottom:0pt;margin-top:18.1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907" w:right="907" w:gutter="0" w:header="0" w:top="851" w:footer="0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i w:val="false"/>
        <w:b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color w:val="0000FF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">
    <w:name w:val="Corpo del testo 2"/>
    <w:basedOn w:val="Normal"/>
    <w:qFormat/>
    <w:pPr>
      <w:shd w:fill="0000FF" w:val="clear"/>
      <w:jc w:val="center"/>
    </w:pPr>
    <w:rPr>
      <w:color w:val="FFFF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4:05:00Z</dcterms:created>
  <dc:creator>Fabi Monza</dc:creator>
  <dc:description/>
  <dc:language>en-US</dc:language>
  <cp:lastModifiedBy>Fabi Monza</cp:lastModifiedBy>
  <dcterms:modified xsi:type="dcterms:W3CDTF">2009-09-14T14:05:00Z</dcterms:modified>
  <cp:revision>3</cp:revision>
  <dc:subject/>
  <dc:title/>
</cp:coreProperties>
</file>